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méno a příjmení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rozen/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ytem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bankovní spojení / číslo účt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:</w:t>
      </w:r>
    </w:p>
    <w:p>
      <w:pPr>
        <w:pStyle w:val="Normal"/>
        <w:spacing w:lineRule="auto" w:line="312"/>
        <w:jc w:val="both"/>
        <w:rPr/>
      </w:pPr>
      <w:r>
        <w:rPr>
          <w:rFonts w:cs="Arial" w:ascii="Arial Narrow" w:hAnsi="Arial Narrow"/>
          <w:sz w:val="22"/>
          <w:szCs w:val="22"/>
        </w:rPr>
        <w:t>e-mail:</w:t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ako </w:t>
      </w:r>
      <w:r>
        <w:rPr>
          <w:rFonts w:cs="Arial" w:ascii="Arial Narrow" w:hAnsi="Arial Narrow"/>
          <w:b/>
          <w:sz w:val="22"/>
          <w:szCs w:val="22"/>
        </w:rPr>
        <w:t xml:space="preserve">dárce </w:t>
      </w:r>
      <w:r>
        <w:rPr>
          <w:rFonts w:cs="Arial" w:ascii="Arial Narrow" w:hAnsi="Arial Narrow"/>
          <w:sz w:val="22"/>
          <w:szCs w:val="22"/>
        </w:rPr>
        <w:t>na straně jedné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dační fond Život začíná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: Šrobárova 1150/50, Vinohrady, 100 00 Praha 10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psaný v nadačním rejstříku vedeném Městským soudem v Praze pod sp. zn. N 183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stoupený MUDr. Milošem Černým, předsedou správní rady / prof. MUDr. Michaelem Halaškou, Ph.D., místopředsedou správní rady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O: 093 39 906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číslo účtu: 123-2248980267/0100 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ako </w:t>
      </w:r>
      <w:r>
        <w:rPr>
          <w:rFonts w:cs="Arial" w:ascii="Arial Narrow" w:hAnsi="Arial Narrow"/>
          <w:b/>
          <w:sz w:val="22"/>
          <w:szCs w:val="22"/>
        </w:rPr>
        <w:t xml:space="preserve">obdarovaný </w:t>
      </w:r>
      <w:r>
        <w:rPr>
          <w:rFonts w:cs="Arial" w:ascii="Arial Narrow" w:hAnsi="Arial Narrow"/>
          <w:sz w:val="22"/>
          <w:szCs w:val="22"/>
        </w:rPr>
        <w:t>na straně druhé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árce a obdarovaný společně také jen </w:t>
      </w:r>
      <w:r>
        <w:rPr>
          <w:rFonts w:cs="Arial" w:ascii="Arial Narrow" w:hAnsi="Arial Narrow"/>
          <w:b/>
          <w:sz w:val="22"/>
          <w:szCs w:val="22"/>
        </w:rPr>
        <w:t>„smluvní strany“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uzavírají níže uvedeného dne, měsíce a roku v souladu s ust. § 2055 a násl. z. č. 89/2012 Sb., občanský zákoník v platném znění (dále jen „</w:t>
      </w:r>
      <w:r>
        <w:rPr>
          <w:rFonts w:cs="Arial" w:ascii="Arial Narrow" w:hAnsi="Arial Narrow"/>
          <w:b/>
          <w:sz w:val="22"/>
          <w:szCs w:val="22"/>
        </w:rPr>
        <w:t>občanský zákoník</w:t>
      </w:r>
      <w:r>
        <w:rPr>
          <w:rFonts w:cs="Arial" w:ascii="Arial Narrow" w:hAnsi="Arial Narrow"/>
          <w:sz w:val="22"/>
          <w:szCs w:val="22"/>
        </w:rPr>
        <w:t>“) tut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d a r o v a c í    s m l o u v u :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árce touto smlouvou daruje obdarovanému finanční částku ve </w:t>
      </w:r>
      <w:r>
        <w:rPr>
          <w:rFonts w:cs="Arial" w:ascii="Arial Narrow" w:hAnsi="Arial Narrow"/>
          <w:color w:val="FF0000"/>
          <w:sz w:val="22"/>
          <w:szCs w:val="22"/>
        </w:rPr>
        <w:t>výši ………. Kč (slovy ..................................... korun českých).</w:t>
      </w:r>
      <w:r>
        <w:rPr>
          <w:rFonts w:cs="Arial" w:ascii="Arial Narrow" w:hAnsi="Arial Narrow"/>
          <w:sz w:val="22"/>
          <w:szCs w:val="22"/>
        </w:rPr>
        <w:t xml:space="preserve"> Obdarovaný prohlašuje, že tento dar přijímá. Dar dle této smlouvy je nadačním darem ve smyslu ustanovení § 398 odst. 1 občanského zákoníku. 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r bude obdarovaným využit podle jeho volby pro některý z účelů Nadačního fondu Život začíná, kterými jsou: zkvalitňování prevence, diagnostiky a léčby onemocnění žen a novorozenců v praxi Gynekologicko-porodnické kliniky Fakultní nemocnice Královské Vinohrady; zkvalitňování přístrojového vybavení, zvyšování úrovně a zpříjemňování prostředí pro klienty ambulantní i lůžkové části Gynekologicko-porodnické kliniky Fakultní nemocnice Královské Vinohrady; prohlubování i zvyšování kvalifikace a odborných dovedností zdravotnických a jiných pracovníků Gynekologicko-porodnické kliniky Fakultní nemocnice Královské Vinohrady.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r bude dárcem převeden na účet obdarovaného č. 123-2248980267/0100, vedený u Komerční banky, a.s., případně předán v hotovosti v sídle obdarovaného a to nejpozději </w:t>
      </w:r>
      <w:r>
        <w:rPr>
          <w:rFonts w:cs="Arial" w:ascii="Arial Narrow" w:hAnsi="Arial Narrow"/>
          <w:color w:val="FF0000"/>
          <w:sz w:val="22"/>
          <w:szCs w:val="22"/>
        </w:rPr>
        <w:t xml:space="preserve">do […..…. kalendářních dnů od podpisu této smlouvy / nebo konkrétní datum].   </w:t>
      </w:r>
    </w:p>
    <w:p>
      <w:pPr>
        <w:pStyle w:val="Normal"/>
        <w:numPr>
          <w:ilvl w:val="0"/>
          <w:numId w:val="5"/>
        </w:numPr>
        <w:spacing w:before="0" w:after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árce výslovně </w:t>
      </w:r>
      <w:r>
        <w:rPr>
          <w:rFonts w:cs="Arial" w:ascii="Arial Narrow" w:hAnsi="Arial Narrow"/>
          <w:color w:val="FF0000"/>
          <w:sz w:val="22"/>
          <w:szCs w:val="22"/>
        </w:rPr>
        <w:t>souhlasí / nesouhlasí</w:t>
      </w:r>
      <w:r>
        <w:rPr>
          <w:rFonts w:cs="Arial" w:ascii="Arial Narrow" w:hAnsi="Arial Narrow"/>
          <w:sz w:val="22"/>
          <w:szCs w:val="22"/>
        </w:rPr>
        <w:t xml:space="preserve"> se zveřejněním svého jména a předmětu darování na webových stránkách Nadačního fondu Život začíná. Souhlas lze kdykoli odvolat; odvolání souhlasu bude mít za důsledek odstranění údajů o dárci z webových stránek Nadačního fondu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árce prohlašuje, že finanční prostředky, které touto smlouvou daruje obdarovanému, pochází z legitimních zdrojů a že se na ně jakkoli nevztahují předpisy upravující opatření proti legalizaci výnosů z trestné činnosti. 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darovaný je oprávněn dar vrátit dárci zejména v případech (i) pokud by prohlášení v předchozím odstavci tohoto článku neodpovídalo skutečnosti, (ii) pokud by se přijetí daru mohlo dotknout jeho dobrého jména nebo (iii) pokud by přijetí daru znamenalo závazek poskytnutí protiplnění v jakékoli formě. </w:t>
      </w:r>
    </w:p>
    <w:p>
      <w:pPr>
        <w:pStyle w:val="Normal"/>
        <w:numPr>
          <w:ilvl w:val="0"/>
          <w:numId w:val="6"/>
        </w:numPr>
        <w:spacing w:before="0" w:after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árce je oprávněn žádat vrácení daru, pokud by byl použit pro jiný účel, než byl dohodnut v čl. I. této smlouvy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ráva a povinnosti v této smlouvě blíže neupravené se přiměřeně použijí příslušná ustanovení občanského zákoník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odrobné informace o zpracování osobních údajů dárce v souvislosti s realizací smlouvy, stejně jako o právech dárce ve vztahu k těmto zpracováním osobních údajů (právo na přístup k údajům, právo na výmaz, právo na omezení zpracování atd.) jsou dostupné na: milos.cerny@fnkv.cz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uvní strany souhlasí s obsahem této smlouvy, kterou uzavírají na základě své pravé a svobodné vůle, nikoliv v tísni či za jinak nevýhodných podmínek. </w:t>
      </w:r>
    </w:p>
    <w:p>
      <w:pPr>
        <w:pStyle w:val="Normal"/>
        <w:numPr>
          <w:ilvl w:val="0"/>
          <w:numId w:val="3"/>
        </w:numPr>
        <w:spacing w:before="0" w:after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se vyhotovuje ve dvou stejnopisech s platností originálu, z nichž každá smluvní strana obdrží po 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……………………..  dne  ………</w:t>
        <w:tab/>
        <w:tab/>
        <w:tab/>
        <w:tab/>
        <w:tab/>
        <w:t>V Praze dne 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 xml:space="preserve">dárce </w:t>
        <w:tab/>
        <w:t xml:space="preserve">                        za obdarovaného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slovn1">
    <w:name w:val="Základní číslování 1"/>
    <w:basedOn w:val="TextBody"/>
    <w:next w:val="Zkladnslovn2"/>
    <w:qFormat/>
    <w:pPr>
      <w:keepNext w:val="true"/>
      <w:numPr>
        <w:ilvl w:val="0"/>
        <w:numId w:val="4"/>
      </w:numPr>
      <w:spacing w:lineRule="auto" w:line="264" w:before="480" w:after="200"/>
      <w:jc w:val="both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Zkladnslovn2">
    <w:name w:val="Základní číslování 2"/>
    <w:basedOn w:val="TextBody"/>
    <w:qFormat/>
    <w:pPr>
      <w:numPr>
        <w:ilvl w:val="0"/>
        <w:numId w:val="4"/>
      </w:numPr>
      <w:spacing w:lineRule="auto" w:line="264" w:before="0" w:after="200"/>
      <w:jc w:val="both"/>
      <w:outlineLvl w:val="1"/>
    </w:pPr>
    <w:rPr>
      <w:rFonts w:ascii="Arial" w:hAnsi="Arial" w:cs="Arial"/>
      <w:sz w:val="22"/>
      <w:szCs w:val="20"/>
      <w:lang w:val="en-US"/>
    </w:rPr>
  </w:style>
  <w:style w:type="paragraph" w:styleId="Zkladnslovn3">
    <w:name w:val="Základní číslování 3"/>
    <w:basedOn w:val="TextBody"/>
    <w:qFormat/>
    <w:pPr>
      <w:numPr>
        <w:ilvl w:val="0"/>
        <w:numId w:val="4"/>
      </w:numPr>
      <w:spacing w:lineRule="auto" w:line="264" w:before="0" w:after="200"/>
      <w:jc w:val="both"/>
      <w:outlineLvl w:val="2"/>
    </w:pPr>
    <w:rPr>
      <w:rFonts w:ascii="Arial" w:hAnsi="Arial" w:cs="Arial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1:00Z</dcterms:created>
  <dc:creator>uzivatel</dc:creator>
  <dc:description/>
  <cp:keywords/>
  <dc:language>en-US</dc:language>
  <cp:lastModifiedBy>ČERNÝ Miloš MUDr,</cp:lastModifiedBy>
  <cp:lastPrinted>2013-08-29T09:18:00Z</cp:lastPrinted>
  <dcterms:modified xsi:type="dcterms:W3CDTF">2020-11-10T12:15:00Z</dcterms:modified>
  <cp:revision>4</cp:revision>
  <dc:subject/>
  <dc:title>V Z O R  -  dar finanční</dc:title>
</cp:coreProperties>
</file>