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ev společnosti:</w:t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ace: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IČ: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/číslo účtu: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</w:r>
    </w:p>
    <w:p>
      <w:pPr>
        <w:pStyle w:val="Normal"/>
        <w:spacing w:lineRule="auto" w:line="312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ako </w:t>
      </w:r>
      <w:r>
        <w:rPr>
          <w:rFonts w:cs="Arial" w:ascii="Arial Narrow" w:hAnsi="Arial Narrow"/>
          <w:b/>
          <w:sz w:val="22"/>
          <w:szCs w:val="22"/>
        </w:rPr>
        <w:t xml:space="preserve">dárce </w:t>
      </w:r>
      <w:r>
        <w:rPr>
          <w:rFonts w:cs="Arial" w:ascii="Arial Narrow" w:hAnsi="Arial Narrow"/>
          <w:sz w:val="22"/>
          <w:szCs w:val="22"/>
        </w:rPr>
        <w:t>na straně jedné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dační fond Život začín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 Šrobárova 1150/50, Vinohrady, 100 00 Praha 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nadačním rejstříku vedeném Městským soudem v Praze pod sp. zn. N 183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ý MUDr. Milošem Černým, předsedou správní rady / prof. MUDr. Michaelem Halaškou, Ph.D., místopředsedou správní rad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093 39 906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transparentního účtu: 334334334/0100 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ako </w:t>
      </w:r>
      <w:r>
        <w:rPr>
          <w:rFonts w:cs="Arial" w:ascii="Arial Narrow" w:hAnsi="Arial Narrow"/>
          <w:b/>
          <w:sz w:val="22"/>
          <w:szCs w:val="22"/>
        </w:rPr>
        <w:t xml:space="preserve">obdarovaný </w:t>
      </w:r>
      <w:r>
        <w:rPr>
          <w:rFonts w:cs="Arial" w:ascii="Arial Narrow" w:hAnsi="Arial Narrow"/>
          <w:sz w:val="22"/>
          <w:szCs w:val="22"/>
        </w:rPr>
        <w:t>na straně druhé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árce a obdarovaný společně také jen </w:t>
      </w:r>
      <w:r>
        <w:rPr>
          <w:rFonts w:cs="Arial" w:ascii="Arial Narrow" w:hAnsi="Arial Narrow"/>
          <w:b/>
          <w:sz w:val="22"/>
          <w:szCs w:val="22"/>
        </w:rPr>
        <w:t>„smluvní strany“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uzavírají níže uvedeného dne, měsíce a roku v souladu s ust. § 2055 a násl. z. č. 89/2012 Sb., občanský zákoník v platném znění (dále jen „</w:t>
      </w:r>
      <w:r>
        <w:rPr>
          <w:rFonts w:cs="Arial" w:ascii="Arial Narrow" w:hAnsi="Arial Narrow"/>
          <w:b/>
          <w:sz w:val="22"/>
          <w:szCs w:val="22"/>
        </w:rPr>
        <w:t>občanský zákoník</w:t>
      </w:r>
      <w:r>
        <w:rPr>
          <w:rFonts w:cs="Arial" w:ascii="Arial Narrow" w:hAnsi="Arial Narrow"/>
          <w:sz w:val="22"/>
          <w:szCs w:val="22"/>
        </w:rPr>
        <w:t>“) tut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 a r o v a c í    s m l o u v u :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árce touto smlouvou daruje obdarovanému finanční částku ve </w:t>
      </w:r>
      <w:r>
        <w:rPr>
          <w:rFonts w:cs="Arial" w:ascii="Arial Narrow" w:hAnsi="Arial Narrow"/>
          <w:color w:val="FF0000"/>
          <w:sz w:val="22"/>
          <w:szCs w:val="22"/>
        </w:rPr>
        <w:t>výši ………. Kč (slovy ..................................... korun českých</w:t>
      </w:r>
      <w:r>
        <w:rPr>
          <w:rFonts w:cs="Arial" w:ascii="Arial Narrow" w:hAnsi="Arial Narrow"/>
          <w:sz w:val="22"/>
          <w:szCs w:val="22"/>
        </w:rPr>
        <w:t xml:space="preserve">). Obdarovaný prohlašuje, že tento dar přijímá. Dar dle této smlouvy je nadačním darem ve smyslu ustanovení § 398 odst. 1 občanského zákoníku. 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r bude obdarovaným využit podle jeho volby pro některý z účelů Nadačního fondu Život začíná, kterými jsou: zkvalitňování prevence, diagnostiky a léčby onemocnění žen a novorozenců v praxi Gynekologicko-porodnické kliniky Fakultní nemocnice Královské Vinohrady; zkvalitňování přístrojového vybavení, zvyšování úrovně a zpříjemňování prostředí pro klienty ambulantní i lůžkové části Gynekologicko-porodnické kliniky Fakultní nemocnice Královské Vinohrady; prohlubování i zvyšování kvalifikace a odborných dovedností zdravotnických a jiných pracovníků Gynekologicko-porodnické kliniky Fakultní nemocnice Královské Vinohrady.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r bude dárcem převeden na transparentní účet obdarovaného č. 334334334/0100, vedený u Komerční banky, a.s., případně předán v hotovosti v sídle obdarovaného a to nejpozději do </w:t>
      </w:r>
      <w:r>
        <w:rPr>
          <w:rFonts w:cs="Arial" w:ascii="Arial Narrow" w:hAnsi="Arial Narrow"/>
          <w:color w:val="FF0000"/>
          <w:sz w:val="22"/>
          <w:szCs w:val="22"/>
        </w:rPr>
        <w:t xml:space="preserve">[…..…. kalendářních dnů od podpisu této smlouvy / nebo konkrétní datum].   </w:t>
      </w:r>
    </w:p>
    <w:p>
      <w:pPr>
        <w:pStyle w:val="Normal"/>
        <w:numPr>
          <w:ilvl w:val="0"/>
          <w:numId w:val="5"/>
        </w:numPr>
        <w:spacing w:before="0" w:after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árce výslovně souhlasí se zveřejněním svého jména a předmětu darování na webových stránkách Nadačního fondu Život začíná. Souhlas lze kdykoli odvolat; odvolání souhlasu bude mít za důsledek odstranění údajů o dárci z webových stránek Nadačního fondu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árce prohlašuje, že finanční prostředky, které touto smlouvou daruje obdarovanému, pochází z legitimních zdrojů a že se na ně jakkoli nevztahují předpisy upravující opatření proti legalizaci výnosů z trestné činnosti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darovaný je oprávněn dar vrátit dárci zejména v případech (i) pokud by prohlášení v předchozím odstavci tohoto článku neodpovídalo skutečnosti, (ii) pokud by se přijetí daru mohlo dotknout jeho dobrého jména nebo (iii) pokud by přijetí daru znamenalo závazek poskytnutí protiplnění v jakékoli formě. </w:t>
      </w:r>
    </w:p>
    <w:p>
      <w:pPr>
        <w:pStyle w:val="Normal"/>
        <w:numPr>
          <w:ilvl w:val="0"/>
          <w:numId w:val="6"/>
        </w:numPr>
        <w:spacing w:before="0" w:after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árce je oprávněn žádat vrácení daru, pokud by byl použit pro jiný účel, než byl dohodnut v čl. I. této smlouvy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práva a povinnosti v této smlouvě blíže neupravené se přiměřeně použijí příslušná ustanovení občanského zákoník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robné informace o zpracování osobních údajů dárce v souvislosti s realizací smlouvy, stejně jako o právech dárce ve vztahu k těmto zpracováním osobních údajů (právo na přístup k údajům, právo na výmaz, právo na omezení zpracování atd.) jsou dostupné: milos.cerny@fnkv.cz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ouhlasí s obsahem této smlouvy, kterou uzavírají na základě své pravé a svobodné vůle, nikoliv v tísni či za jinak nevýhodných podmínek. </w:t>
      </w:r>
    </w:p>
    <w:p>
      <w:pPr>
        <w:pStyle w:val="Normal"/>
        <w:numPr>
          <w:ilvl w:val="0"/>
          <w:numId w:val="3"/>
        </w:numPr>
        <w:spacing w:before="0" w:after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…….………………..  dne  ………</w:t>
        <w:tab/>
        <w:tab/>
        <w:tab/>
        <w:tab/>
        <w:tab/>
        <w:t>V Praze dne 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 xml:space="preserve">dárce </w:t>
        <w:tab/>
        <w:t xml:space="preserve">                        za obdarovaného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slovn1">
    <w:name w:val="Základní číslování 1"/>
    <w:basedOn w:val="TextBody"/>
    <w:next w:val="Zkladnslovn2"/>
    <w:qFormat/>
    <w:pPr>
      <w:keepNext w:val="true"/>
      <w:numPr>
        <w:ilvl w:val="0"/>
        <w:numId w:val="4"/>
      </w:numPr>
      <w:spacing w:lineRule="auto" w:line="264" w:before="480" w:after="200"/>
      <w:jc w:val="both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Zkladnslovn2">
    <w:name w:val="Základní číslování 2"/>
    <w:basedOn w:val="TextBody"/>
    <w:qFormat/>
    <w:pPr>
      <w:numPr>
        <w:ilvl w:val="0"/>
        <w:numId w:val="4"/>
      </w:numPr>
      <w:spacing w:lineRule="auto" w:line="264" w:before="0" w:after="200"/>
      <w:jc w:val="both"/>
      <w:outlineLvl w:val="1"/>
    </w:pPr>
    <w:rPr>
      <w:rFonts w:ascii="Arial" w:hAnsi="Arial" w:cs="Arial"/>
      <w:sz w:val="22"/>
      <w:szCs w:val="20"/>
      <w:lang w:val="en-US"/>
    </w:rPr>
  </w:style>
  <w:style w:type="paragraph" w:styleId="Zkladnslovn3">
    <w:name w:val="Základní číslování 3"/>
    <w:basedOn w:val="TextBody"/>
    <w:qFormat/>
    <w:pPr>
      <w:numPr>
        <w:ilvl w:val="0"/>
        <w:numId w:val="4"/>
      </w:numPr>
      <w:spacing w:lineRule="auto" w:line="264" w:before="0" w:after="200"/>
      <w:jc w:val="both"/>
      <w:outlineLvl w:val="2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37:00Z</dcterms:created>
  <dc:creator>uzivatel</dc:creator>
  <dc:description/>
  <cp:keywords/>
  <dc:language>en-US</dc:language>
  <cp:lastModifiedBy>ČERNÝ Miloš MUDr,</cp:lastModifiedBy>
  <cp:lastPrinted>2013-08-29T09:18:00Z</cp:lastPrinted>
  <dcterms:modified xsi:type="dcterms:W3CDTF">2020-11-10T11:55:00Z</dcterms:modified>
  <cp:revision>5</cp:revision>
  <dc:subject/>
  <dc:title>V Z O R  -  dar finanční</dc:title>
</cp:coreProperties>
</file>